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Западно-Сибирского округа от 22.03.2017 N Ф04-583/2017 по делу N А81-3694/2016</w:t>
        <w:br/>
        <w:t>Требование: О взыскании убытков, причиненных арестом расчетного счета главы крестьянско-фермерского хозяйства (КФХ).</w:t>
        <w:br/>
        <w:t>Обстоятельства: Муниципалитет перечислил главе КФХ субсидию. Решение налогового органа о приостановлении операций по счетам главы КФХ за непредставление декларации по НДС в связи с утратой права на применение ЕСХН отменено. Суд обязал главу КФХ вернуть неиспользованную часть гранта с учетом неустойки.</w:t>
        <w:br/>
        <w:t>Решение: В удовлетворении требования отказано, поскольку договор с муниципалитетом был заключен тогда, когда главе КФХ уже было известно о приостановлении операций, подтверждено нецелевое использование всей суммы гранта, связь между действиями налогового органа и убытками не доказ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Уральского округа от 16.03.2017 N Ф09-12179/16 по делу N А47-10141/2015</w:t>
        <w:br/>
        <w:t>Требование: О признании недействительным решения налогового органа.</w:t>
        <w:br/>
        <w:t>Обстоятельства: Начислены налоги на прибыль организаций, на имущество, НДС, транспортный налог, пени, штрафы за неуплату налогов в связи с занижением налогоплательщиком налоговой базы с целью получения необоснованной налоговой выгоды.</w:t>
        <w:br/>
        <w:t>Решение: В удовлетворении требования отказано, так как при передаче имущества налогоплательщиком правопреемнику НДС не восстанавливался и не уплачивался, передача имущества указанным образом позволила не учитывать в составе выручки от деятельности, не связанной с основным видом деятельности, сумму, равную стоимости переданного имущества, и применять пониженную налоговую ставку, оснований для применения налоговых вычетов и льгот не име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Учетная полити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рганизаций на 2017 год" (под ред. Л.В. Чистяковой, О.А. Красноперовой) ("ГроссМедиа", "РОСБУХ", 2016)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 за последнюю неделю. </w:t>
      </w:r>
    </w:p>
    <w:sectPr>
      <w:footerReference w:type="default" r:id="rId7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78DC01BC364E9D34900E8FBC0E749D25D87E37639D7075435A6C101DB9E809745C19085B63452F2FB1c1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hotline3</cp:lastModifiedBy>
  <cp:lastPrinted>2009-12-03T16:14:00Z</cp:lastPrinted>
  <dcterms:modified xsi:type="dcterms:W3CDTF">2017-03-30T09:22:00Z</dcterms:modified>
  <cp:revision>31</cp:revision>
  <dc:subject/>
  <dc:title>КонсультантПлюс: НОВОЕ В РОССИЙСКОМ ЗАКОНОДАТЕЛЬСТВЕ</dc:title>
</cp:coreProperties>
</file>